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апрель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концерт «Первоапрельский экстрим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айона по настольному теннису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аппаратное совещание (совет руководителе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апр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района по итогам работы животноводства за 2017 го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географии (11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пионерболу среди учащихся 1 – 4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тогульская</w:t>
            </w:r>
          </w:p>
          <w:p>
            <w:pPr>
              <w:pStyle w:val="Normal"/>
              <w:rPr/>
            </w:pPr>
            <w:r>
              <w:rPr/>
              <w:t>ООШ им. А.Аксено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химии (11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 день Пасхи Христовой»-познавательная программа с элементами фолькл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рая по настольному теннис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,23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А.Н. Островского» - книжная выставка к 195-летию со дня рождения А.Н. Островск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отчет и анализ сведений о перечислении арендной платы за землю по сельсовет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физике (11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Дорогами Бессмертного пол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среди детей и подрост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 10-11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</w:t>
            </w:r>
          </w:p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пециалистов КДУ Тогульского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биологии (11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 при администраци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 по ГИ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работников дошкольного образован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нежинка», 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школьных библиотекар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беседование в 9 классах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 5-9 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</w:t>
            </w:r>
          </w:p>
          <w:p>
            <w:pPr>
              <w:pStyle w:val="Normal"/>
              <w:rPr/>
            </w:pPr>
            <w:r>
              <w:rPr/>
              <w:t xml:space="preserve">лиц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, Алтай, наш праздничный букет»-концертная программа в рамках краевого марафона «Сосед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ьц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русскому языку (4-5 классы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тренировка по печати полного комплекта ЭМ в ППЭ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, 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математике (6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иблионочь-2018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математике (5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творческих работ С.Кулагина –художника-люби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биологии (6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еме «Комплексная оценка деятельности учрежден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тогульская ООШ им. А. Аксенова», с. Старый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едпринимател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е, </w:t>
            </w:r>
            <w:r>
              <w:rPr/>
              <w:t>посвящённое Дню местного самоуправ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ГТО среди работников обра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ев Н.В. 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венство района по настольному теннису среди учащихся 8-9 и 10-11 классов (в зачет спартакиады школьнико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естивале ветеранских коллективов «С песней по жизн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ции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сессия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плексная профилактическая операция «Малыш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математике (4 класс), по русскому языку (6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ДСО «Урожай» по шахмат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еме «Комплексная оценка деятельности учреждени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Ласточка», с. Старый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истории (5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чтения для подростков и молодежи «Давным давно была войн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сельских библиотекарей «Библиотека летом- территория чтения, общения, творчеств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окружающему миру (4 класс), по биологии (5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по географии (6 класс)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а с предпринимателями с. Тогу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е края по гиревому спорт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клада по Указу Президента № 6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езопасности пребывания детей на игровых площадках в дошкольных образовательных учреждения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между Правительством Алтайского края и Администрацией района в области социально-экономического разви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встреча представителей Роспотребнадзора и предпринимателей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го технического осмотра тракторов и самоходных машин в сельхозпредприятиях района, обеспеченность ГСМ в хозяйствах АП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я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 и заключение контракта по капитальному ремонту МКОУ «Тогульская СОШ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закупкам за 1 квартал 2018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формление заявки и проведение аукциона по обустройству парка в с. Тогу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пятница, 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, руководители отделов, комитетов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5:00Z</dcterms:created>
  <dc:creator>Loner-XP</dc:creator>
  <dc:description/>
  <cp:keywords/>
  <dc:language>en-US</dc:language>
  <cp:lastModifiedBy>Admin</cp:lastModifiedBy>
  <cp:lastPrinted>2018-03-29T09:46:00Z</cp:lastPrinted>
  <dcterms:modified xsi:type="dcterms:W3CDTF">2018-03-29T05:47:00Z</dcterms:modified>
  <cp:revision>5</cp:revision>
  <dc:subject/>
  <dc:title>УТВЕРЖДАЮ:</dc:title>
</cp:coreProperties>
</file>